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margin">
                  <wp:posOffset>-551815</wp:posOffset>
                </wp:positionV>
                <wp:extent cx="9359900" cy="1061085"/>
                <wp:effectExtent l="0" t="0" r="0" b="8242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АТАРСТАНСКАЯ РЕСПУБЛИКАНСКАЯ ОРГАНИЗАЦИЯ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ИНФОРМАЦИОННЫЙ БЮЛЛЕТЕНЬ №3 (февраль 2012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iCs/>
                                <w:rFonts w:ascii="Georgia" w:hAnsi="Georgia" w:eastAsia="Times New Roman" w:cs="Georgia"/>
                                <w:color w:val="0000FF"/>
                                <w:lang w:val="ru-RU" w:eastAsia="zh-CN" w:bidi="ar-SA"/>
                              </w:rPr>
                              <w:t>2012</w:t>
                            </w:r>
                            <w:r>
                              <w:rPr>
                                <w:b/>
                                <w:kern w:val="2"/>
                                <w:iCs/>
                                <w:sz w:val="26"/>
                                <w:szCs w:val="26"/>
                                <w:rFonts w:ascii="Georgia" w:hAnsi="Georgia" w:eastAsia="Times New Roman" w:cs="Georgia"/>
                                <w:color w:val="0000FF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iCs/>
                                <w:sz w:val="28"/>
                                <w:szCs w:val="28"/>
                                <w:rFonts w:ascii="Georgia" w:hAnsi="Georgia" w:eastAsia="Times New Roman" w:cs="Georgia"/>
                                <w:color w:val="0000FF"/>
                                <w:lang w:val="ru-RU" w:eastAsia="zh-CN" w:bidi="ar-SA"/>
                              </w:rPr>
                              <w:t>год</w:t>
                            </w:r>
                            <w:r>
                              <w:rPr>
                                <w:b/>
                                <w:kern w:val="2"/>
                                <w:iCs/>
                                <w:sz w:val="26"/>
                                <w:szCs w:val="26"/>
                                <w:rFonts w:ascii="Georgia" w:hAnsi="Georgia" w:eastAsia="Times New Roman" w:cs="Georgia"/>
                                <w:color w:val="0000FF"/>
                                <w:lang w:val="ru-RU" w:eastAsia="zh-CN" w:bidi="ar-SA"/>
                              </w:rPr>
                              <w:t xml:space="preserve"> объявлен в Общероссийском Профсоюзе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single"/>
                                <w:kern w:val="2"/>
                                <w:szCs w:val="26"/>
                                <w:iCs/>
                                <w:rFonts w:ascii="Georgia" w:hAnsi="Georgia" w:eastAsia="Times New Roman" w:cs="Georgia"/>
                                <w:color w:val="0000FF"/>
                                <w:lang w:val="ru-RU" w:eastAsia="zh-CN" w:bidi="ar-SA"/>
                              </w:rPr>
                              <w:t>Годом первичной профсоюзно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iCs/>
                                <w:rFonts w:ascii="Georgia" w:hAnsi="Georgia" w:eastAsia="Times New Roman" w:cs="Georgia"/>
                                <w:color w:val="000000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5pt;margin-top:-43.45pt;width:736.95pt;height:83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АТАРСТАНСКАЯ РЕСПУБЛИКАНСКАЯ ОРГАНИЗАЦИЯ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ИНФОРМАЦИОННЫЙ БЮЛЛЕТЕНЬ №3 (февраль 2012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iCs/>
                          <w:rFonts w:ascii="Georgia" w:hAnsi="Georgia" w:eastAsia="Times New Roman" w:cs="Georgia"/>
                          <w:color w:val="0000FF"/>
                          <w:lang w:val="ru-RU" w:eastAsia="zh-CN" w:bidi="ar-SA"/>
                        </w:rPr>
                        <w:t>2012</w:t>
                      </w:r>
                      <w:r>
                        <w:rPr>
                          <w:b/>
                          <w:kern w:val="2"/>
                          <w:iCs/>
                          <w:sz w:val="26"/>
                          <w:szCs w:val="26"/>
                          <w:rFonts w:ascii="Georgia" w:hAnsi="Georgia" w:eastAsia="Times New Roman" w:cs="Georgia"/>
                          <w:color w:val="0000FF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iCs/>
                          <w:sz w:val="28"/>
                          <w:szCs w:val="28"/>
                          <w:rFonts w:ascii="Georgia" w:hAnsi="Georgia" w:eastAsia="Times New Roman" w:cs="Georgia"/>
                          <w:color w:val="0000FF"/>
                          <w:lang w:val="ru-RU" w:eastAsia="zh-CN" w:bidi="ar-SA"/>
                        </w:rPr>
                        <w:t>год</w:t>
                      </w:r>
                      <w:r>
                        <w:rPr>
                          <w:b/>
                          <w:kern w:val="2"/>
                          <w:iCs/>
                          <w:sz w:val="26"/>
                          <w:szCs w:val="26"/>
                          <w:rFonts w:ascii="Georgia" w:hAnsi="Georgia" w:eastAsia="Times New Roman" w:cs="Georgia"/>
                          <w:color w:val="0000FF"/>
                          <w:lang w:val="ru-RU" w:eastAsia="zh-CN" w:bidi="ar-SA"/>
                        </w:rPr>
                        <w:t xml:space="preserve"> объявлен в Общероссийском Профсоюзе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u w:val="single"/>
                          <w:kern w:val="2"/>
                          <w:szCs w:val="26"/>
                          <w:iCs/>
                          <w:rFonts w:ascii="Georgia" w:hAnsi="Georgia" w:eastAsia="Times New Roman" w:cs="Georgia"/>
                          <w:color w:val="0000FF"/>
                          <w:lang w:val="ru-RU" w:eastAsia="zh-CN" w:bidi="ar-SA"/>
                        </w:rPr>
                        <w:t>Годом первичной профсоюзной орган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iCs/>
                          <w:rFonts w:ascii="Georgia" w:hAnsi="Georgia" w:eastAsia="Times New Roman" w:cs="Georgia"/>
                          <w:color w:val="000000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448310</wp:posOffset>
            </wp:positionV>
            <wp:extent cx="731520" cy="799465"/>
            <wp:effectExtent l="0" t="0" r="0" b="0"/>
            <wp:wrapTight wrapText="bothSides">
              <wp:wrapPolygon edited="0">
                <wp:start x="-499" y="3"/>
                <wp:lineTo x="-499" y="21276"/>
                <wp:lineTo x="21839" y="21276"/>
                <wp:lineTo x="21839" y="3"/>
                <wp:lineTo x="-499" y="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395"/>
        <w:gridCol w:w="5370"/>
      </w:tblGrid>
      <w:tr>
        <w:trPr>
          <w:trHeight w:val="8814" w:hRule="atLeast"/>
        </w:trPr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24"/>
                <w:szCs w:val="24"/>
              </w:rPr>
              <w:t>Твой профсоюз – твоя опора и защит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0" w:right="0"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ступив в профсоюз,  ты стал членом организации, положение и права которой в обществе гарантированы конституцией и другими законодательными актами страны. В силу этого твоя профсоюзная организация способна эффективно на законных основаниях представлять, отстаивать и защищать твои профессиональные, трудовые и социально-экономические интересы и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0" w:right="0"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вшись от членства в профсоюзе, ты не только теряешь все названные преимущества, но и рискуешь остаться один на один с работода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0" w:right="0"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ся система профсоюзов, все их органы – каждый на своем уровне – решают задачи социальной защиты членов профсоюза. Особая ответственность и тяжесть ложатся на твой профком. Если он действует вяло и с оглядкой на начальство – прими часть вины за это и на себя: такой профком ты выбрал. Добивайся, чтобы твои интересы в профкоме представляли смелые, компетентные и внимательные люди, помогай им в работе, защищай свой профком – и тогда он сумеет хорошо защитить се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0" w:right="0"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олько объединившись, мы сумеем преодолеть все наши трудност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0" w:right="0"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й и отраслевой принци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троения профсоюзов позво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491" w:right="0" w:hanging="330"/>
              <w:jc w:val="both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объединять усилия по защите прав и интересов людей тру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right="0" w:hanging="220"/>
              <w:jc w:val="both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оперативно реагировать на те или иные попытки властей и работодателей принимать решения, ухудшающие положение трудящихся, не допускать принятия этих решений путем организации массовых акций протеста, обращений в суды, пикетов и митингов вплоть до забастов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1" w:leader="none"/>
              </w:tabs>
              <w:ind w:left="381" w:right="0" w:hanging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ывать давление на законодательную власть, чтобы не допустить принятия законов, ущемляющих социально-экономические интересы трудя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right="0" w:hanging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ь информацию и обмениваться опытом работы с профсоюзами других регионов и отраслей учреждений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right="0" w:hanging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ти коллективные переговоры на уровне города, республики, РФ по всем вопросам социально-экономического положения работников.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12"/>
                <w:szCs w:val="12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Наряду с этим член профсоюза имеет прав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12"/>
                <w:szCs w:val="12"/>
              </w:rPr>
            </w:pPr>
            <w:r>
              <w:rPr>
                <w:b/>
                <w:color w:val="000000"/>
                <w:spacing w:val="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0" w:right="0" w:firstLine="384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9"/>
                <w:szCs w:val="19"/>
              </w:rPr>
              <w:t xml:space="preserve">обсуждать на профсоюзных собраниях все вопросы работы профсоюзной организации, получать необходимую информацию о работе предприятия, профкома и вышестоящих профсоюзных органов; </w:t>
            </w:r>
          </w:p>
          <w:p>
            <w:pPr>
              <w:pStyle w:val="Normal"/>
              <w:shd w:fill="FFFFFF" w:val="clear"/>
              <w:ind w:left="0" w:right="0" w:firstLine="384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 </w:t>
            </w:r>
            <w:r>
              <w:rPr>
                <w:bCs/>
                <w:color w:val="000000"/>
                <w:sz w:val="19"/>
                <w:szCs w:val="19"/>
              </w:rPr>
              <w:t>обучаться на профсоюзных курсах и семинарах;</w:t>
            </w:r>
          </w:p>
          <w:p>
            <w:pPr>
              <w:pStyle w:val="Normal"/>
              <w:shd w:fill="FFFFFF" w:val="clear"/>
              <w:ind w:left="0" w:right="0" w:firstLine="384"/>
              <w:jc w:val="both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- </w:t>
            </w:r>
            <w:r>
              <w:rPr>
                <w:color w:val="000000"/>
                <w:sz w:val="19"/>
                <w:szCs w:val="19"/>
              </w:rPr>
              <w:t>обращаться и участвовать в работе комиссии по трудовым спорам, социальному страхованию, охране труда;</w:t>
            </w:r>
          </w:p>
          <w:p>
            <w:pPr>
              <w:pStyle w:val="Normal"/>
              <w:shd w:fill="FFFFFF" w:val="clear"/>
              <w:ind w:left="0" w:right="0" w:firstLine="384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беспечиваться в преимущественном порядке путевками на санаторно-курортное лечение на льготных условиях;</w:t>
            </w:r>
          </w:p>
          <w:p>
            <w:pPr>
              <w:pStyle w:val="Normal"/>
              <w:shd w:fill="FFFFFF" w:val="clear"/>
              <w:ind w:left="0" w:right="0" w:firstLine="384"/>
              <w:jc w:val="both"/>
              <w:rPr>
                <w:i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 участвовать в урегулировании коллективных трудовых </w:t>
            </w:r>
            <w:r>
              <w:rPr>
                <w:iCs/>
                <w:color w:val="000000"/>
                <w:sz w:val="19"/>
                <w:szCs w:val="19"/>
              </w:rPr>
              <w:t>споров;</w:t>
            </w:r>
          </w:p>
          <w:p>
            <w:pPr>
              <w:pStyle w:val="Normal"/>
              <w:shd w:fill="FFFFFF" w:val="clear"/>
              <w:ind w:left="0" w:right="0" w:firstLine="384"/>
              <w:jc w:val="both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9"/>
                <w:szCs w:val="19"/>
              </w:rPr>
              <w:t>- избирать и быть избранным в профорганы и др.</w:t>
            </w:r>
          </w:p>
          <w:p>
            <w:pPr>
              <w:pStyle w:val="Normal"/>
              <w:shd w:fill="FFFFFF" w:val="clear"/>
              <w:ind w:left="0" w:right="0" w:firstLine="384"/>
              <w:jc w:val="both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реимущества получают работн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вступая в профсоюз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0" w:right="0" w:firstLine="271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  <w:r>
              <w:rPr>
                <w:color w:val="000000"/>
                <w:spacing w:val="-6"/>
                <w:sz w:val="19"/>
                <w:szCs w:val="19"/>
              </w:rPr>
              <w:t>Работнику - члену профсоюза гарантировано право на защиту своих трудовых и социально-экономических интересов со стороны профсоюзной организации по вопросам оплаты тру</w:t>
              <w:softHyphen/>
              <w:t xml:space="preserve">да, обеспечения занятости, режима рабочего времени и отдыха, безопасности труда и техники безопасности и многим др. </w:t>
            </w:r>
            <w:r>
              <w:rPr>
                <w:iCs/>
                <w:color w:val="000000"/>
                <w:spacing w:val="-6"/>
                <w:sz w:val="19"/>
                <w:szCs w:val="19"/>
              </w:rPr>
              <w:t>вопросам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0" w:right="0" w:firstLine="271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 Работник - член профсоюза в значительно большей степени, чем его не состоящий в союзе коллега по работе, защищен от угрозы увольнения по инициативе администрации и может быть уволен с предприятия только с согласия соответствую</w:t>
              <w:softHyphen/>
              <w:t>щего профоргана. (Кроме случаев прогула без уважительной причины, появления на работе в нетрезвом состоянии или хищ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0" w:right="0" w:firstLine="384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 xml:space="preserve"> Работники - члены профсоюза могут реально влиять на установление системы оплаты труда, формы материального поощрения, утверждение положений о премировании и т.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0" w:right="0" w:firstLine="384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6"/>
                <w:sz w:val="19"/>
                <w:szCs w:val="19"/>
              </w:rPr>
              <w:t>Член профсоюза имеет право получить от своей профорга</w:t>
              <w:softHyphen/>
              <w:t>низации бесплатную юридическую помощь. При возникновении конфликтов по вопросам, трудового и социального права профсоюз представляет интересы своих членов в су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0" w:right="0" w:firstLine="384"/>
              <w:jc w:val="both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9"/>
                <w:szCs w:val="19"/>
              </w:rPr>
              <w:t>5.</w:t>
            </w:r>
            <w:r>
              <w:rPr>
                <w:color w:val="000000"/>
                <w:sz w:val="19"/>
                <w:szCs w:val="19"/>
              </w:rPr>
              <w:t xml:space="preserve"> В критической ситуации профсоюз оказывает материаль</w:t>
              <w:softHyphen/>
              <w:t>ную поддержку своим член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0" w:right="0" w:firstLine="271"/>
              <w:jc w:val="both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ind w:left="0" w:right="0" w:firstLine="167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0" w:right="0" w:firstLine="384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</w:t>
            </w:r>
            <w:r>
              <w:rPr>
                <w:color w:val="000000"/>
                <w:sz w:val="19"/>
                <w:szCs w:val="19"/>
              </w:rPr>
              <w:t xml:space="preserve"> Сила членов профсоюза в их единении. Больше зарплата, лучше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словия труда, выше безопасность на рабочем месте. Все эти вопросы можно решать лишь вмес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0" w:right="0" w:firstLine="384"/>
              <w:jc w:val="both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 xml:space="preserve"> При увольнении по сокращению численности штата администрация обязана предупредить работника за два месяца, а профсоюзную организацию за три, т.е. у члена профсоюза гораздо больше шансов остаться на работе, т.к. профсоюзная организация, рассматривая целесообразность проведения сокращения и его законность, может воздействовать на администрацию и предотвратить сокращ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0" w:right="0" w:firstLine="167"/>
              <w:jc w:val="both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0" w:right="0" w:firstLine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еряют работн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0" w:right="0" w:firstLine="164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лишаясь профсоюзного чле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0" w:right="0" w:firstLine="167"/>
              <w:jc w:val="both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right="0" w:firstLine="1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своих профессиональных прав и социально-экономических интересов через проф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right="0" w:firstLine="1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при всех нарушениях трудового законодательства (вопросы трудового договора (контракта), а значит, приема на работу, перевода на другую работу, режима рабочего времени и отдыха, оплаты труда, гарантий и компенсаций, льгот и преимуществ, предусмотренных не только законодательством, но и коллективным договором, применение администрацией мер дисциплинарных взысканий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right="0" w:firstLine="1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 задержках с выплатами зарплаты теряют помощь профкома в оформлении документов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комиссию по трудовым спорам и в су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right="0" w:firstLine="1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профсоюзным комитетом от уволь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right="0" w:firstLine="1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мощь профкома в повышении квалификации, в обучении новым профессиям, в трудоустройств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right="0" w:firstLine="1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сплатную юридическую помощь и консультации, защи</w:t>
              <w:softHyphen/>
              <w:t>ту в суде. Работник - не член профсоюза будет вынужден при необходимости обращаться за юридической помощью за соответствующую плату и защищать свои права в одиноч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right="0" w:firstLine="1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Помощь в организации санаторно-курортного лечения и</w:t>
              <w:br/>
              <w:t>отдыха в здравницах, принадлежащих профсоюзам, на льготных услов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right="0" w:firstLine="1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мощь и поддержку в улучшении жилищных условий, вы</w:t>
              <w:softHyphen/>
              <w:t>делении кредитов и субсидий на эти це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righ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зможность получить материальную помощь через профком, профсоюзные Фонды социальной защиты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0" w:right="84" w:hanging="0"/>
        <w:jc w:val="center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84" w:hanging="0"/>
        <w:jc w:val="center"/>
        <w:rPr>
          <w:rFonts w:ascii="Georgia" w:hAnsi="Georgia" w:cs="Georgia"/>
          <w:b/>
          <w:b/>
          <w:iCs/>
          <w:color w:val="000000"/>
          <w:sz w:val="26"/>
          <w:szCs w:val="26"/>
        </w:rPr>
      </w:pPr>
      <w:r>
        <w:rPr>
          <w:rFonts w:cs="Georgia" w:ascii="Georgia" w:hAnsi="Georgia"/>
          <w:b/>
          <w:iCs/>
          <w:color w:val="000000"/>
          <w:sz w:val="26"/>
          <w:szCs w:val="26"/>
        </w:rPr>
        <w:t>Сильная «первичка» - сильный профсоюз!</w:t>
      </w:r>
    </w:p>
    <w:sectPr>
      <w:type w:val="nextPage"/>
      <w:pgSz w:orient="landscape" w:w="16838" w:h="11906"/>
      <w:pgMar w:left="964" w:right="284" w:gutter="0" w:header="0" w:top="964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2:00Z</dcterms:created>
  <dc:creator>User21</dc:creator>
  <dc:description/>
  <dc:language>en-US</dc:language>
  <cp:lastModifiedBy/>
  <cp:lastPrinted>2012-02-21T14:59:00Z</cp:lastPrinted>
  <dcterms:modified xsi:type="dcterms:W3CDTF">2024-03-20T15:25:59Z</dcterms:modified>
  <cp:revision>3</cp:revision>
  <dc:subject/>
  <dc:title/>
</cp:coreProperties>
</file>